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МКДОУ                                          Заведующий МК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детского сада «Е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Абдураз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орядке пользования лечебно – оздоровительной инфраструктурой, объектах культуры и объектам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 казённого дошкольного 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.Тлайлух  Хунзахский  район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разработано на основании Конституции Российской Федерации, Федерального закона «Об образовании в Российской Федерации» от 29.12.2012 года № 273 подпункта 21 пункта 1 статьи 34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обрнауки РФ от 30.08.2013 г. № 1014, Порядком оказания медицинской помощи несовершеннолетним, в том числе в период обучения и воспитания в образовательных организациях, утвержденным приказом Министерства здравоохранения Российской Федерации от 5 ноября 2013 г. № 822н, Уставом Муниципального казённого дошкольного образовательного учреждения Тлайлухского  детского сада «Елочка»  (далее – ДОУ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ее положение устанавливает порядок пользования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Настоящее положение гарантирует предоставление воспитанникам прав на пользование в порядке, установленном данным положением, лечебно-оздоровительной инфраструктурой, объектами культуры и объектами спорта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лечебно-оздоровительной инфраструктур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оспитанникам в период пребывания в ДОУ, гарантируется оказание медицинской помощи в соответствии с порядком оказания медицинской помощи, а также на основе стандартов 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изация охраны здоровья воспитанников в период обучения и воспитания в ДОУ, осуществляется ДОУ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ю оказания первичной медико-санитарной помощи воспитанникам в период обучения и воспитания, прохождение ими медицинских осмотров и диспансеризации осуществляют органы исполнительской власти в сфере здравоохранения. ДОУ предоставляет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Лечебно-оздоровительная инфраструктура ДОУ представлена медицинским/процедурным кабинетом, изолятор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омещения, предоставляемые образовательной организацией, должны соответствовать установленным санитарно-эпидемиологическим нормам и требованиям для осуществления медицинской деятельности. Медицинский блок оснащается образовательной организацией мебелью, оргтехникой и медицинским изделиям согласно стандарту оснаще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Лечебно-оздоровительной инфраструктурой пользуются воспитанники ДОУ.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6.</w:t>
        <w:tab/>
        <w:t xml:space="preserve">Лечебно-оздоровительная деятельность в ДОУ 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оздоровительная деятельность включает в себя осуществление в ДОУ лечебной, оздоровительной, медико-профилактической, санитарно-гигиенической и просветительской деятельност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 xml:space="preserve"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ДОУ оказываются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ервая медико-санитарная помощь обучающимся (острые заболевания, травмы, отравления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рганизация и проведение профилактических мероприятий, направленных на снижение заболеваемости обучающихс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ведение профилактических осмотр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проведение вакцинации, в том числе против грипп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проведение гигиенического обучения и воспитания обучающих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Медицинские осмотры и вакцинация воспитанников осуществляются согласн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льзования объектами культуры и спорта ДОУ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ДОУ имеются групповые комнаты, содержащие оборудование для организации музыкальных и физкультурных занятий, на территории имеется спортивная площадка, в каждой группе имеются спортивные уголки, центры детск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льзоваться объектами спорта и культуры ДОУ имеют право все воспитанники под руководством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Занятия по физическому развитию, художественно-эстетическому развитию с детьми организуются педагогами в соответствии с расписанием Н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ользование детьми содержанием спортивных уголков и центров детского творчества в групповых помещениях осуществляется как  в организованной педагогами деятельности, так и в самостоятельной деятельност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При пользовании спортивными и социальными объектами педагог следит за выполнением обучающимися пр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 Ежегодно перед началом учебного года приказом заведующего назначается комиссия по приемке  которая обследует оборудование и спортивного инвентаря и составляет акт прием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При обнаружении (возникновении) поломки (повреждения) оборудования или сооружений, делающей невозможным или опасным их дальнейшее использование, сотрудник ДОУ обязан незамедлительно сообщить об этом ответственному за данный объект,  зав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положение согласовывается с Советом родителей ДОУ, принимается Общим собранием и утверждается приказом заведующ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Положение вступает в силу 01.09.2017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 Срок действия настоящего Положения не ограничен. Положение действует до принятия нов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9:00Z</dcterms:created>
  <dc:creator>admin</dc:creator>
  <dc:description/>
  <cp:keywords/>
  <dc:language>en-US</dc:language>
  <cp:lastModifiedBy>Сакинат</cp:lastModifiedBy>
  <cp:lastPrinted>2015-11-19T09:39:00Z</cp:lastPrinted>
  <dcterms:modified xsi:type="dcterms:W3CDTF">2019-03-16T12:18:00Z</dcterms:modified>
  <cp:revision>18</cp:revision>
  <dc:subject/>
  <dc:title> </dc:title>
</cp:coreProperties>
</file>