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ый граф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й 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 МКДОУ детский сад  «Елоч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руктура календарного пл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непосредственной образовательной деятельности -36 недель</w:t>
      </w: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15"/>
        <w:gridCol w:w="719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есяц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еропри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1 сентябр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о образовательного года; «День знаний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1 -30 сентябр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-30 сентября - адаптационный период, повторение пройденного материала, выявление стартового потенциала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1 октября-31 октябр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разовательный период, мониторин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2- 06 ноябр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Творческие каникулы»; осенние развлеч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9 ноября-18 декабря-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разовательный пери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1 декабря-11 январ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ни - творческие познавательные проекты, праздничные утренники, новогодние каник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ждественские развлеч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1 января-29 феврал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разовательный пери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1 января-15 январ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вые занятия, контрольные занятия, мониторинговый период по спорным показателя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1-07 марта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Творческие каникулы», праздничные утренники, развлеч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9 марта- 31 ма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разовательный пери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6 мая-29 ма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ниторинг, творческие отчёты педагог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1 июня 31 августа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Летний оздоровительный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48:00Z</dcterms:created>
  <dc:creator>детсад</dc:creator>
  <dc:description/>
  <cp:keywords/>
  <dc:language>en-US</dc:language>
  <cp:lastModifiedBy>Сакинат</cp:lastModifiedBy>
  <dcterms:modified xsi:type="dcterms:W3CDTF">2019-03-14T16:58:00Z</dcterms:modified>
  <cp:revision>3</cp:revision>
  <dc:subject/>
  <dc:title>                                                                               </dc:title>
</cp:coreProperties>
</file>